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 по ремонту и обслужи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х систем и сетей многоквартирных домов</w:t>
      </w:r>
    </w:p>
    <w:tbl>
      <w:tblPr>
        <w:tblW w:w="108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21"/>
        <w:gridCol w:w="1096"/>
        <w:gridCol w:w="1448"/>
      </w:tblGrid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, руб. *</w:t>
            </w:r>
          </w:p>
        </w:tc>
      </w:tr>
      <w:tr>
        <w:trPr>
          <w:trHeight w:val="315" w:hRule="atLeast"/>
        </w:trPr>
        <w:tc>
          <w:tcPr>
            <w:tcW w:w="10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БОТОЧНЫЕ СИСТЕМЫ (контроль доступа, видеонаблюдение, связь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нейного привода автоматики воро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08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линейного привода автоматики воро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линейного привода ворот (смазка, настройка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автоматик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фотоэлементов ворот (шлагбаума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8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GSM-модуля (с формированием базы данных телефонов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5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елока шлагбаум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7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доводчика тамбурной двери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4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водчика уличной стальной двер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емента домофонной системы (замок, доводчик, панель вызова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6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нопки выход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ммутатора домоф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считывателя ключа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нтроллера магнитного замк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электромагнитного замк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анели вызова домоф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7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лока пита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системы видеонаблюдения к Internet (с точкой доступа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абонентского устройства (трубки) первичны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6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юча домофон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коллективной антенне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6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беля "витая пара" (за 1 м открытой прокладки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идеокамеры внешне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6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идеокамеры внутренне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1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лемента системы видеонаблюдения (с пусконаладочными работами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системы видеонаблюд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ирование базы данных ворот (шлагбаумов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домофонной систем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0</w:t>
            </w:r>
          </w:p>
        </w:tc>
      </w:tr>
    </w:tbl>
    <w:p>
      <w:pPr>
        <w:pStyle w:val="Normal"/>
        <w:ind w:left="720" w:hanging="0"/>
        <w:rPr/>
      </w:pPr>
      <w:r>
        <w:rPr/>
        <w:t>*НДС не облагается в связи с применением Заказчиком УСН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0:00Z</dcterms:created>
  <dc:creator>Пользователь Windows</dc:creator>
  <dc:description/>
  <cp:keywords/>
  <dc:language>en-US</dc:language>
  <cp:lastModifiedBy>Александр Колтунов</cp:lastModifiedBy>
  <cp:lastPrinted>2023-02-03T12:38:00Z</cp:lastPrinted>
  <dcterms:modified xsi:type="dcterms:W3CDTF">2023-08-28T07:10:00Z</dcterms:modified>
  <cp:revision>2</cp:revision>
  <dc:subject/>
  <dc:title>Рамочный договор N ______</dc:title>
</cp:coreProperties>
</file>